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3 do Zapytania ofertowego 8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.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….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…</w:t>
      </w:r>
      <w:r>
        <w:rPr>
          <w:rFonts w:cs="Calibri" w:ascii="Calibri" w:hAnsi="Calibri"/>
          <w:b/>
          <w:sz w:val="22"/>
          <w:szCs w:val="20"/>
        </w:rPr>
        <w:t>.....</w:t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/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bCs/>
          <w:sz w:val="22"/>
          <w:szCs w:val="22"/>
        </w:rPr>
        <w:t>Dostawę drukarek, urządzeń wielofunkcyjnych i oprogramow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3 – Oprogramowanie Microsoft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w Opisem przedmiotu zamówienia (OPZ) i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,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-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Akapitzlist"/>
        <w:autoSpaceDE w:val="false"/>
        <w:spacing w:before="12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2F2F2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2F2F2" w:val="clear"/>
        </w:rPr>
        <w:t>Oprogramowanie (Producent/nazwa) 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357" w:hanging="357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" w:hAnsi="Calibri,Bold" w:cs="Calibri,Bold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Symbol" w:hAnsi="Symbol" w:eastAsia="Calibri" w:cs="Calibri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0:00Z</dcterms:created>
  <dc:creator>Paulina</dc:creator>
  <dc:description/>
  <cp:keywords/>
  <dc:language>en-US</dc:language>
  <cp:lastModifiedBy>Karol Anuszkiewicz</cp:lastModifiedBy>
  <cp:lastPrinted>2024-09-11T11:45:00Z</cp:lastPrinted>
  <dcterms:modified xsi:type="dcterms:W3CDTF">2024-09-11T09:46:00Z</dcterms:modified>
  <cp:revision>9</cp:revision>
  <dc:subject/>
  <dc:title/>
</cp:coreProperties>
</file>