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right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/>
        <w:bidi w:val="0"/>
        <w:ind w:left="14" w:right="0" w:hanging="0"/>
        <w:jc w:val="right"/>
        <w:rPr/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  <w:t>Załącznik nr 5</w:t>
      </w:r>
    </w:p>
    <w:p>
      <w:pPr>
        <w:pStyle w:val="Normal"/>
        <w:shd w:fill="FFFFFF"/>
        <w:bidi w:val="0"/>
        <w:ind w:left="14" w:right="0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/>
        <w:bidi w:val="0"/>
        <w:ind w:left="14" w:right="0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/>
        <w:bidi w:val="0"/>
        <w:ind w:left="14" w:right="0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  <w:t xml:space="preserve">Klauzula informacyjna RODO </w:t>
      </w:r>
    </w:p>
    <w:p>
      <w:pPr>
        <w:pStyle w:val="Normal"/>
        <w:shd w:fill="FFFFFF"/>
        <w:bidi w:val="0"/>
        <w:spacing w:lineRule="exact" w:line="269" w:before="24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Zgodnie z art. 13 ust. 1 i 2 rozporządzenia Parlamentu Europejskiego i Rady (UE) 2016/679                                                   z dnia 27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kwietnia 2016 r. w sprawie ochrony osób fizycznych w związku z przetwarzaniem danych osobowych 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 sprawie swobodnego przepływu takich danych oraz uchylenia dyrektywy 95/46/WE                                                         (ogóln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rozporządzenie o ochronie danych) (Dz. Urz. UE L119 z 04.05.2016, str. 1), dalej „RODO", Transportow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ozór Techniczny informuje, że:</w:t>
      </w:r>
    </w:p>
    <w:p>
      <w:pPr>
        <w:pStyle w:val="ListParagraphAkapitzlistZnakISCGNumerowanieZnaklp1ZnakCWListaZnak1literowkaZnakLiterowanieZnakPreambuaZnakNumerowanieZnakL1ZnakAkapitzlist5ZnakListanumZnakAkapitzlistBSZnak"/>
        <w:numPr>
          <w:ilvl w:val="0"/>
          <w:numId w:val="1"/>
        </w:numPr>
        <w:bidi w:val="0"/>
        <w:spacing w:before="120" w:after="0"/>
        <w:ind w:left="720" w:right="0" w:hanging="294"/>
        <w:contextualSpacing/>
        <w:jc w:val="both"/>
        <w:rPr/>
      </w:pPr>
      <w:r>
        <w:rPr>
          <w:rFonts w:cs="Calibri"/>
          <w:lang w:eastAsia="pl-PL"/>
        </w:rPr>
        <w:t xml:space="preserve">Administratorem Pani/Pana danych osobowych jest </w:t>
      </w:r>
      <w:r>
        <w:rPr>
          <w:rStyle w:val="Strong"/>
          <w:rFonts w:eastAsia="Times New Roman" w:cs="Calibri"/>
          <w:bCs/>
          <w:shd w:fill="FFFFFF" w:val="clear"/>
          <w:lang w:val="pl-PL" w:eastAsia="en-US" w:bidi="ar-SA"/>
        </w:rPr>
        <w:t xml:space="preserve">Dyrektor Transportowego Dozoru Technicznego; dane kontaktowe: ul. Puławska 125, 02-707 Warszawa </w:t>
        <w:br/>
        <w:t>tel. 22 490 29 02, info@tdt.gov.pl;</w:t>
      </w:r>
    </w:p>
    <w:p>
      <w:pPr>
        <w:pStyle w:val="ListParagraphAkapitzlistZnakISCGNumerowanieZnaklp1ZnakCWListaZnak1literowkaZnakLiterowanieZnakPreambuaZnakNumerowanieZnakL1ZnakAkapitzlist5ZnakListanumZnakAkapitzlistBSZnak"/>
        <w:numPr>
          <w:ilvl w:val="0"/>
          <w:numId w:val="1"/>
        </w:numPr>
        <w:bidi w:val="0"/>
        <w:spacing w:before="120" w:after="0"/>
        <w:ind w:left="720" w:right="0" w:hanging="294"/>
        <w:contextualSpacing/>
        <w:jc w:val="both"/>
        <w:rPr/>
      </w:pPr>
      <w:r>
        <w:rPr>
          <w:rFonts w:cs="Calibri"/>
          <w:lang w:eastAsia="pl-PL"/>
        </w:rPr>
        <w:t>kontakt z </w:t>
      </w:r>
      <w:r>
        <w:rPr>
          <w:rFonts w:cs="Calibri"/>
          <w:bCs/>
          <w:lang w:eastAsia="pl-PL"/>
        </w:rPr>
        <w:t>Inspektorem Ochrony Danych</w:t>
      </w:r>
      <w:r>
        <w:rPr>
          <w:rFonts w:cs="Calibri"/>
          <w:lang w:eastAsia="pl-PL"/>
        </w:rPr>
        <w:t> w Transportowym Dozorze Technicznym możliwy jest pod adresem e-mail: </w:t>
      </w:r>
      <w:hyperlink r:id="rId2">
        <w:r>
          <w:rPr>
            <w:rFonts w:cs="Calibri"/>
            <w:bCs/>
            <w:lang w:eastAsia="pl-PL"/>
          </w:rPr>
          <w:t>dane.osobowe@tdt.gov.pl</w:t>
        </w:r>
      </w:hyperlink>
      <w:r>
        <w:rPr>
          <w:rFonts w:cs="Calibri"/>
          <w:lang w:eastAsia="pl-PL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ani/Pana dane osobowe przetwarzane będą na podstawie art. 6 ust. 1 lit. b RODO w cel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wiązanym z przetargiem publicznym na sprzedaż składnika majątku Transportowego Dozoru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Techniczneg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Odbiorcami Pani/Pana danych osobowych będzie ubezpieczyciel Transportowego Dozor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echnicznego w zakresie ubezpieczenia komunikacyjneg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ani/Pana dane osobowe będą przechowywane przez okres oraz w zakresie wymaganym prze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rzepisy powszechnie obowiązującego praw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w odniesieniu do Pani/Pana danych osobowych decyzje nie będą podejmowane w sposób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89" w:before="19" w:after="0"/>
        <w:ind w:left="360" w:right="0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jest zapewnion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89"/>
        <w:ind w:left="715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5 RODO prawo dostępu do Pani/Pana danych osobowych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89"/>
        <w:ind w:left="715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269" w:before="91" w:after="0"/>
        <w:ind w:left="1003" w:right="0" w:hanging="288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na podstawie art. 18 RODO prawo żądania od administratora ograniczenia przetwarzania </w:t>
      </w:r>
      <w:r>
        <w:rPr>
          <w:rFonts w:cs="Calibri" w:ascii="Calibri" w:hAnsi="Calibri"/>
          <w:color w:val="000000"/>
          <w:sz w:val="22"/>
          <w:szCs w:val="22"/>
        </w:rPr>
        <w:t xml:space="preserve">Pani/Pana danych osobowych z zastrzeżeniem przypadków, o których mowa w art. 18 ust.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>2 RODO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264" w:before="120" w:after="0"/>
        <w:ind w:left="1003" w:right="0" w:hanging="288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prawo    do    wniesienia      skargi    do      Prezesa      Urzędu      Ochrony      Danych      Osobowych,      gdy przetwarzanie Pani/Pana danych osobowych narusza przepisy RODO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20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ach, o których mowa w art. 17 ust. 3 lit. b, d lub e RODO nie przysługuje prawo                                            d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sunięcia Pani/Pana danych osobowych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350"/>
        <w:jc w:val="both"/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w przypadkach, o których mowa w art. 20 RODO nie przysługuje prawo do przenosze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ani/Pana danych osobowych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426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w przypadkach, o których mowa w art. 21 RODO nie przysługuje prawo sprzeciwu, wobec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rzetwarzania danych osobowych, gdyż podstawą prawną przetwarzania Pani/Pana danych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sobowych jest art. 6 ust. 1 lit. b RODO.</w:t>
      </w:r>
    </w:p>
    <w:sectPr>
      <w:type w:val="nextPage"/>
      <w:pgSz w:w="11906" w:h="16838"/>
      <w:pgMar w:left="1276" w:right="1277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AkapitzlistZnakISCGNumerowanieZnaklp1ZnakCWListaZnak1literowkaZnakLiterowanieZnakPreambuaZnakNumerowanieZnakL1ZnakAkapitzlist5ZnakListanumZnakAkapitzlistBSZnak">
    <w:name w:val="List Paragraph,Akapit z listą Znak,ISCG Numerowanie Znak,lp1 Znak,CW_Lista Znak,1_literowka Znak,Literowanie Znak,Preambuła Znak,Numerowanie Znak,L1 Znak,Akapit z listą5 Znak,Lista num Znak,Akapit z listą BS Znak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td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25</Characters>
  <CharactersWithSpaces>2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0:00Z</dcterms:created>
  <dc:creator>elzbieta.kolanko</dc:creator>
  <dc:description/>
  <dc:language>en-US</dc:language>
  <cp:lastModifiedBy/>
  <cp:lastPrinted>2018-10-08T11:07:00Z</cp:lastPrinted>
  <dcterms:modified xsi:type="dcterms:W3CDTF">2023-02-03T09:46:00Z</dcterms:modified>
  <cp:revision>10</cp:revision>
  <dc:subject/>
  <dc:title>Microsoft Word - Ochrona danych osobowych - SprzedaÅ¼ samoch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 Anuszkiewicz</vt:lpwstr>
  </property>
</Properties>
</file>